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 1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eastAsia="Arial Unicode MS" w:cs="Arial"/>
          <w:i/>
          <w:i/>
          <w:color w:val="FF0000"/>
          <w:sz w:val="28"/>
          <w:szCs w:val="20"/>
        </w:rPr>
      </w:pPr>
      <w:r>
        <w:rPr>
          <w:rFonts w:eastAsia="Arial Unicode MS" w:cs="Arial" w:ascii="Cambria" w:hAnsi="Cambria"/>
          <w:i/>
          <w:color w:val="FF0000"/>
          <w:sz w:val="28"/>
          <w:szCs w:val="20"/>
        </w:rPr>
        <w:t xml:space="preserve">NALEŻY ZŁOZYĆ PRZED PODPISANIEM UMOWY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FF0000"/>
          <w:sz w:val="20"/>
          <w:szCs w:val="20"/>
        </w:rPr>
      </w:pPr>
      <w:r>
        <w:rPr>
          <w:rFonts w:eastAsia="Arial Unicode MS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O S T A W A    M R O Ż O N E K i RY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 O R M U L A R Z      A S O R T Y M  E N T O W O -  C E N O W 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DPS im. Św. Brata Alberta w Kielcach u. Żeromskiego 4/6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103"/>
        <w:gridCol w:w="709"/>
        <w:gridCol w:w="709"/>
        <w:gridCol w:w="867"/>
        <w:gridCol w:w="1631"/>
        <w:gridCol w:w="1630"/>
        <w:gridCol w:w="1630"/>
        <w:gridCol w:w="1630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ASORTYMEN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Gra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J.m.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Ilość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Cena brutto</w:t>
            </w:r>
          </w:p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za jednostkę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Vat</w:t>
            </w:r>
          </w:p>
          <w:p>
            <w:pPr>
              <w:pStyle w:val="Nagwektabeli"/>
              <w:spacing w:lineRule="auto" w:line="276"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276"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Wartość nett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 xml:space="preserve">Wartość brutto </w:t>
            </w:r>
          </w:p>
          <w:p>
            <w:pPr>
              <w:pStyle w:val="Nagwektabeli"/>
              <w:spacing w:lineRule="auto" w:line="276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(wartość netto+ wartość VAT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UŁY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KSELK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KA SZPARAGOW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LET MIRUNA  ZE SKÓRĄ – SHATTERPACK – BEZ LODU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T RYBNY –MORSZCZUK-B/S SHATTERPACK- BEZ LODU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FIOR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CZE Z MIĘSE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 RYBNA W OLEJU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 RYBNA W POMIDORZE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RELA WĘDZON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O RYBNE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KOMPOTOW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WARZYWNA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RYKARZ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TECIK DROBIOWY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TECIK Z ŁOSOSIEM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EDŻ- MATIAS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KAWKI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ŃCZYK W SOSIE WŁASNYM 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KA Z GRZYBAMI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</w:t>
            </w:r>
          </w:p>
          <w:p>
            <w:pPr>
              <w:pStyle w:val="Zawartotabeli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ytelnie podpisy osób uprawnionych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 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 ……………………..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O S T A W A    M R O Ż O N E K i RY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 O R M U L A R Z      A S O R T Y M  E N T O W O -  C E N O W 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Domu Pomocy Społecznej im. F. Malskiej w Kielcach, ul. Tarnowska 10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3671"/>
        <w:gridCol w:w="591"/>
        <w:gridCol w:w="657"/>
        <w:gridCol w:w="1411"/>
        <w:gridCol w:w="2313"/>
      </w:tblGrid>
      <w:tr>
        <w:trPr>
          <w:tblHeader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.p.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SORTYMEN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.m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loś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na brutto za jednostkę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Wartość brutto </w:t>
            </w:r>
          </w:p>
          <w:p>
            <w:pPr>
              <w:pStyle w:val="Nagwektabeli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ilość x cena jednostkow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)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 MROŻONA – MIRUNA        bez lodu -1kg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RELA WĘDZONA 1kg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KA  (kg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DŻ- MATIAS opak. 4 kg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KUŁY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AFIOR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KOMPOTOWA  2,5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WARZYWNA 2,5kg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SKAWKI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A  opak.2 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ZECZKA CZARN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RYB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CZE Z MIĘS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OGI Z MIĘSEM I KAPUST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OGI Z GRZYBAMI I KAPUST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Wartość brutto razem:     ..............................zł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ytelnie podpisy osób uprawnionych do reprezentowania Wykonawcy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eastAsia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0:00Z</dcterms:created>
  <dc:creator>JW</dc:creator>
  <dc:description/>
  <cp:keywords/>
  <dc:language>en-US</dc:language>
  <cp:lastModifiedBy>user</cp:lastModifiedBy>
  <cp:lastPrinted>2015-10-08T09:55:00Z</cp:lastPrinted>
  <dcterms:modified xsi:type="dcterms:W3CDTF">2019-12-04T13:03:00Z</dcterms:modified>
  <cp:revision>92</cp:revision>
  <dc:subject/>
  <dc:title/>
</cp:coreProperties>
</file>